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808-2110/2024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</w:t>
      </w:r>
      <w:r>
        <w:rPr>
          <w:color w:val="FF0000"/>
        </w:rPr>
        <w:t>003188-02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540"/>
        <w:jc w:val="both"/>
        <w:rPr/>
      </w:pPr>
      <w:r>
        <w:rPr/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 xml:space="preserve">05 июня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709" w:right="-427" w:firstLine="425"/>
        <w:jc w:val="both"/>
        <w:rPr/>
      </w:pPr>
      <w:r>
        <w:rPr/>
        <w:t xml:space="preserve"> </w:t>
      </w:r>
      <w:r>
        <w:rPr/>
        <w:t xml:space="preserve">Крюковой Анастасии Юрьевны, …… года рождения в …….., проживает по адресу: ……,  водительское удостоверение ……. года,  </w:t>
      </w:r>
    </w:p>
    <w:p>
      <w:pPr>
        <w:pStyle w:val="TextBodyIndent"/>
        <w:ind w:left="-709" w:right="-285" w:firstLine="529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709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540"/>
        <w:jc w:val="both"/>
        <w:rPr>
          <w:color w:val="000000"/>
        </w:rPr>
      </w:pPr>
      <w:r>
        <w:rPr>
          <w:color w:val="000000"/>
        </w:rPr>
        <w:t>14.03.2024 года в 00 часов 01 минуту Крюкова А.Ю.,  проживающая по адресу ……………</w:t>
      </w:r>
      <w:r>
        <w:rPr/>
        <w:t xml:space="preserve">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а своевременную оплату штрафа  в размере 1000 рублей по постановлению по делу об административном правонарушении № 18810086220003203646 от 03.01.2024 года,  </w:t>
      </w:r>
      <w:r>
        <w:rPr/>
        <w:t xml:space="preserve">вступившему в законную силу 14.01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Крюкова А.Ю. не явилась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13.03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Крюковой А.Ю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ХМ458718 от 15.03.2024 года; копией постановления по делу об административном правонарушении № 18810086220003203646 от 03.01.2024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Крюкову Анастасию Юрьевну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2000 (</w:t>
      </w:r>
      <w:r>
        <w:rPr/>
        <w:t>две тысяч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0</w:t>
      </w:r>
      <w:r>
        <w:rPr>
          <w:color w:val="FF0000"/>
        </w:rPr>
        <w:t>808</w:t>
      </w:r>
      <w:r>
        <w:rPr/>
        <w:t>24201</w:t>
      </w:r>
      <w:r>
        <w:rPr>
          <w:color w:val="FF0000"/>
        </w:rPr>
        <w:t>64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